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SKI ŠPORTNI D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trtek, 25. 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UČANJE  - Kranjska Gora  (BUS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or 7.30 pred šol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vzem šolske m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hod avtobusa 7.4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ratek pred šolo je predviden ob 14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emljevalci : </w:t>
      </w:r>
      <w:r>
        <w:rPr>
          <w:rFonts w:cs="Arial" w:ascii="Arial" w:hAnsi="Arial"/>
          <w:sz w:val="28"/>
        </w:rPr>
        <w:t>Simona Norčič</w:t>
      </w:r>
      <w:r>
        <w:rPr>
          <w:rFonts w:cs="Arial" w:ascii="Arial" w:hAnsi="Arial"/>
        </w:rPr>
        <w:t xml:space="preserve">, Dušan Hribernik, Uroš Zup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SANJE - Kranjska Gora   (BUS 2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or 7.45 pred š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vzem šolske m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zvrstitev po skupin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hod avtobusa ob 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ratek pred šolo je predviden  ob 13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emljevalci : </w:t>
      </w:r>
      <w:r>
        <w:rPr>
          <w:rFonts w:cs="Arial" w:ascii="Arial" w:hAnsi="Arial"/>
          <w:sz w:val="28"/>
          <w:szCs w:val="28"/>
        </w:rPr>
        <w:t>Milena Čuden</w:t>
      </w:r>
      <w:r>
        <w:rPr>
          <w:rFonts w:cs="Arial" w:ascii="Arial" w:hAnsi="Arial"/>
        </w:rPr>
        <w:t>, Urša Posa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 NA SMUČEH – Planica (BUS 2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bor 7.30  pred š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zdelitev tekaške opr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vzem  šolske m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zvrstitev po skupin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hod 8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ratek pred šolo približno ob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remljevalci:  </w:t>
      </w:r>
      <w:r>
        <w:rPr>
          <w:rFonts w:cs="Arial" w:ascii="Arial" w:hAnsi="Arial"/>
          <w:sz w:val="28"/>
        </w:rPr>
        <w:t>Mojca Erlah</w:t>
      </w:r>
      <w:r>
        <w:rPr>
          <w:rFonts w:cs="Arial" w:ascii="Arial" w:hAnsi="Arial"/>
        </w:rPr>
        <w:t>, Andreja Šušterš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D -  Planica – Tamar (BUS 3, 4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bor 7.30 pred šol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vzem šolske m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zvrstitev po skupin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hod 7.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ratek pred šolo približno ob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emljevalci 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Aleš Čarman</w:t>
      </w:r>
      <w:r>
        <w:rPr>
          <w:rFonts w:cs="Arial" w:ascii="Arial" w:hAnsi="Arial"/>
        </w:rPr>
        <w:t xml:space="preserve">, Mira Bajc, Renata Fink, Anja Bened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Marjeta Žumer, Nataša Dolinšek, Alja Peš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41:00Z</dcterms:created>
  <dc:creator>zbornica</dc:creator>
  <dc:description/>
  <cp:keywords/>
  <dc:language>en-US</dc:language>
  <cp:lastModifiedBy>Uporabnik</cp:lastModifiedBy>
  <cp:lastPrinted>2018-01-23T11:14:00Z</cp:lastPrinted>
  <dcterms:modified xsi:type="dcterms:W3CDTF">2018-01-23T21:41:00Z</dcterms:modified>
  <cp:revision>2</cp:revision>
  <dc:subject/>
  <dc:title>1 ZIMSKI ŠPORTNI DAN</dc:title>
</cp:coreProperties>
</file>