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OČILO TEKMOVANJ IZ MATEMATIKE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olsko tekmovanje iz matematike (Kenguru) smo izvedli 19.3.2015. Tekmovali so učenci od prvega do devetega razreda.</w:t>
      </w:r>
    </w:p>
    <w:p>
      <w:pPr>
        <w:pStyle w:val="Normal"/>
        <w:rPr/>
      </w:pPr>
      <w:r>
        <w:rPr>
          <w:rFonts w:cs="Arial" w:ascii="Arial" w:hAnsi="Arial"/>
        </w:rPr>
        <w:t>Tekmovalo je 119 učencev, od tega 58 na razredni stopnji in 61 na predmetni stopn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nasta priznanja je osvojilo 44 tekmovalcev, od tega 25 na razredni in 19 na predmetni stopn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TEKMOVALCEV IN ŠTEVILO BRONASTIH PRIZNANJ PO RAZREDI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EVILO TEKMOVALC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EVILO BRONASTIH PRIZNAN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u w:val="single"/>
        </w:rPr>
        <w:t>področno tekmovanje</w:t>
      </w:r>
      <w:r>
        <w:rPr>
          <w:rFonts w:cs="Arial" w:ascii="Arial" w:hAnsi="Arial"/>
        </w:rPr>
        <w:t>, ki je bilo 1.4.2015 na OŠ Staneta Žagarja v Kranju, so se uvrstili  prvi trije učenci 7. razreda, prva dva učenca 8. razreda in prvi štirje učenci 9. razreda. Kar sedem izmed njih je osvojilo srebrna prizn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TEVILO TEKMOVALC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EVILO SREBRNIH PRIZNAN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u w:val="single"/>
        </w:rPr>
        <w:t>državno tekmovanje,</w:t>
      </w:r>
      <w:r>
        <w:rPr>
          <w:rFonts w:cs="Arial" w:ascii="Arial" w:hAnsi="Arial"/>
        </w:rPr>
        <w:t xml:space="preserve"> ki je bilo 18.4.2015 na OŠ Tržič se je uvrstil en učenec iz 7. razreda in ena učenka iz 8. razreda. Oba sta dosegla lep rezultat in se uvrstila v prvo polovico najboljših tekmovalcev v drž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Vodja aktiva matematike: Marija Bajc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Odgz">
    <w:name w:val="odgz"/>
    <w:basedOn w:val="Privzetapisavaodstavka"/>
    <w:qFormat/>
    <w:rPr/>
  </w:style>
  <w:style w:type="character" w:styleId="Odgr">
    <w:name w:val="odgr"/>
    <w:basedOn w:val="Privzetapisavaodstavka"/>
    <w:qFormat/>
    <w:rPr/>
  </w:style>
  <w:style w:type="character" w:styleId="HTMLpisalnistroj">
    <w:name w:val="HTML pisalni stroj"/>
    <w:qFormat/>
    <w:rPr>
      <w:rFonts w:ascii="Courier New" w:hAnsi="Courier New" w:eastAsia="SimSun;宋体" w:cs="Courier New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2:00Z</dcterms:created>
  <dc:creator>Unknown User</dc:creator>
  <dc:description/>
  <dc:language>en-US</dc:language>
  <cp:lastModifiedBy>Predavatelj</cp:lastModifiedBy>
  <dcterms:modified xsi:type="dcterms:W3CDTF">2015-05-05T13:02:00Z</dcterms:modified>
  <cp:revision>2</cp:revision>
  <dc:subject/>
  <dc:title>POROČILO  ŠOLSKEGA TEKMOVANJA IZ LOGIKE      28</dc:title>
</cp:coreProperties>
</file>